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安企业管理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您好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社会统一信用代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同意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cs="宋体" w:ascii="宋体" w:hAnsi="宋体"/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向贵公司承租贵位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广州市番禺区市桥街东兴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7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商铺，面积约为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7.4</w:t>
      </w:r>
      <w:r>
        <w:rPr>
          <w:rFonts w:ascii="宋体" w:hAnsi="宋体" w:cs="宋体"/>
          <w:sz w:val="32"/>
          <w:szCs w:val="32"/>
        </w:rPr>
        <w:t>平方米，用作经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商业使用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愿意遵守招租信息的要求，并签订招租信息所附《租赁合同》等附属文件。望贵公司给予批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复印件（签名、按指模、电话号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营业执照》复印件（盖公章、委托人身份证复印件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 xml:space="preserve">：     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User</dc:creator>
  <dc:description/>
  <dc:language>en-US</dc:language>
  <cp:lastModifiedBy>MrJuli</cp:lastModifiedBy>
  <cp:lastPrinted>2021-04-20T14:22:00Z</cp:lastPrinted>
  <dcterms:modified xsi:type="dcterms:W3CDTF">2022-05-12T06:54:51Z</dcterms:modified>
  <cp:revision>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AF21A69B4287A6BD17318325994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