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光明南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4.5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08-26T02:39:02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