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租期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年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6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6-19T08:39:46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